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82 - ОД                                                                                             от 05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Обществознан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Обществознание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исову Лилию Фангилевну, учащуюся 7 класса МБОУ «Актанышская средняя общеобразовательная школа №1»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имову Азалию Алмазовну, учащуюся 8 класса МБОУ «Актанышская средняя общеобразовательная школа №2 с углубленным изучением отдельных предметов» (учитель Басыр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газова Динара Илшатовича, учащегося 9 класса МБОУ «Татарско-Суксинская СОШ» (учитель Латыпова З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уллина Нияза Ильнаровича, учащегося 10 класса МБОУ «Актанышская средняя общеобразовательная школа №1» (учитель Мугтазирова Р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уллину Айзилю Айзатовну, учащуюся 11 класса МБОУ «Поисевская СОШ» (учитель Шарипова Г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кимову Ильзиру Ильфаровну, учащуюся 7 класса МБОУ «Актанышская средняя общеобразовательная школа №1»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галиеву Айсылу Айнуровну, учащуюся 7 класса МБОУ «Актанышская средняя общеобразовательная школа №1»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ьфанову Ильвину Ильдаровну, учащуюся 7 класса МБОУ «Актанышская средняя общеобразовательная школа №1»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злиеву Динару Алмазовну, учащуюся 7 класса МБОУ «Актанышская средняя общеобразовательная школа №1»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малиеву Айсылу Рустемовну, учащуюся 7 класса МБОУ «Актанышская средняя общеобразовательная школа №1»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у Чулпан Камилевну, учащуюся 7 класса МБОУ «Актанышская средняя общеобразовательная школа №1»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уллину Язилю Тальгатовну, учащуюся 7 класса МБОУ «Актанышская средняя общеобразовательная школа №1»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нетдинова Рузаля Рушатовича, учащегося 7 класса МБОУ «Актанышская средняя общеобразовательная школа №2 с углубленным изучением отдельных предметов» (учитель Муталлапова Э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ину Айгуль Ильнаровну, учащуюся 7 класса МБОУ «Поисевская СОШ» (учитель Шарипова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иуллину Адилю Руслановну, учащуюся 8 класса ГАОУ «Гуманитарная гимназия-интернат для одаренных детей» (Абдуллин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сбахову Камиллу Фидановну, учащуюся 8 класса ГАОУ «Гуманитарная гимназия-интернат для одаренных детей» (Абдуллин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ахову Эвелину Вильсуровну, учащуюся 8 класса ГАОУ «Гуманитарная гимназия-интернат для одаренных детей» (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руллину Алсу Алмазовну, учащуюся 8 класса МБОУ «Актанышская средняя общеобразовательная школа №1» (учитель Сафиуллин Р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ннатову Аделю Ленаровну, учащуюся 8 класса МБОУ «Актанышская средняя общеобразовательная школа №2 с углубленным изучением отдельных предметов» (учитель Басыр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зину Залию Риназовну, учащуюся 8 класса МБОУ «Поисевская СОШ» (учитель Хайриева Л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лыгаянову Дильбар Илгизаровну, учащуюся 6 класса МБОУ «Аккузовская ООШ» (Зямил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Юлию Ильдаровну, учащуюся 8 класса МБОУ «Аккузовская ООШ» (Зямил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у Айзилю Ильвировну, учащуюся 8 класса МБОУ «Аккузовская ООШ» (Зямил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Сюмбель Дильшатовну, учащуюся 8 класса МБОУ «Тлякеевская ООШ» (учитель Газетдинов И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гманову Дилю Ранисовну, учащуюся 8 класса МБОУ «Тлякеевская ООШ» (учитель Газетдинов И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атова Нафката Шамилевича, учащегося 8 класса МБОУ «Чалманаратская ООШ» (учитель Саетова Г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алетдинова Самата Наилевича, учащегося 8 класса МБОУ «Чалманаратская ООШ» (учитель Саетова Г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Залию Ильдаровну, учащуюся 9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сырова Нурсолтана Айдаровича, учащегося 9 класса МБОУ «Актанышская средняя общеобразовательная школа №2 с углубленным изучением отдельных предметов» (учитель Басыр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бгатуллину Залию Ильдаровну, учащуюся 9 класса МБОУ «Кировская СОШ» (учитель Гарипов Д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ерову Гульнур Алмазовну, учащуюся 9 класса МБОУ «Сафаровская СОШ» (учитель Закирова Л.Я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иманову Адилю Вазиловну, учащуюся 9 класса МБОУ «Новоалимовская ООШ» (учитель Гильманова Д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сахову Альфию Фидарисовну, учащуюся 9 класса МБОУ «Новоалимовская ООШ» (учитель Гильманова Д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алиеву Зилию Финусовну, учащуюся 9 класса МБОУ «Такталачукская ООШ» (учитель Газетдин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динову Гульяр Наилевну, учащуюся 9 класса МБОУ «Такталачукская ООШ» (учитель Газетдин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ева Вадима Искандеровича, учащегося 9 класса ГБОУ «Актанышская кадетская школа-интернат имени Героя Советского Союза Хасана Заманова» (учитель Авзалов Р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Азалию Ильшатовну, учащуюся 10 класса МБОУ «Актанышская средняя общеобразовательная школа №1» (учитель Мугтазирова Р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у Инзилю Илшатовну, учащуюся 10 класса МБОУ «Кировская СОШ» (учитель Гарипов Д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зина Булата Айзатовича, учащегося 10 класса МБОУ «Татарско-Суксинская СОШ» (учитель Басыйрова Г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юпова Джалиля Рузильевича, учащегося 11 класса МБОУ «Татарско-Суксинская СОШ» (учитель Латыпова З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нахметову Сюмбель Данисовну, учащуюся 11 класса МБОУ «Актанышская средняя общеобразовательная школа №1»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янову Алию Дарисовну, учащуюся 11 класса МБОУ «Актанышская средняя общеобразовательная школа №1» (учитель Сафиуллин Р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зину Азилю Айзатовну, учащуюся 11 класса МБОУ «Кировская СОШ» (учитель Галиева Р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ганаеву Аделину Илдаровну, учащуюся 11 класса ГАПОУ «Актанышский технологический техникум» (учитель Ялалова Г.Х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Директорам школ объявить благодарность педагогам, подготовивших вышеуказанных учеников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27T15:30:00Z</cp:lastPrinted>
  <dcterms:modified xsi:type="dcterms:W3CDTF">2022-12-06T19:40:00Z</dcterms:modified>
  <cp:revision>33</cp:revision>
  <dc:subject/>
  <dc:title/>
</cp:coreProperties>
</file>